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ebot für das Ferienprogramm 2016</w:t>
      </w:r>
    </w:p>
    <w:p>
      <w:pPr>
        <w:pStyle w:val="Normal"/>
        <w:jc w:val="center"/>
        <w:rPr/>
      </w:pPr>
      <w:r>
        <w:rPr>
          <w:b/>
          <w:sz w:val="24"/>
        </w:rPr>
        <w:t>(Sommerferien: 23.076. - 03.08.201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in</w:t>
        <w:tab/>
        <w:tab/>
        <w:tab/>
        <w:tab/>
        <w:tab/>
        <w:t>: Wolfsburger Bogensport-Club e. 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prechpartner</w:t>
        <w:tab/>
        <w:tab/>
        <w:tab/>
        <w:t>: Peter Ks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Ansprechpartner</w:t>
        <w:tab/>
        <w:tab/>
        <w:t>: 05361-555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- Mail Ansprechpartner</w:t>
        <w:tab/>
        <w:tab/>
        <w:t>: vorsitzender@wolfsburger-bc.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page</w:t>
        <w:tab/>
        <w:tab/>
        <w:tab/>
        <w:tab/>
        <w:t>: http://www.wolfsburger-bc.de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/>
      </w:pPr>
      <w:r>
        <w:rPr/>
        <w:t>Informationen zum Sportangebot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portangebot</w:t>
        <w:tab/>
        <w:tab/>
        <w:tab/>
        <w:tab/>
        <w:t>: Bogenschießen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3540"/>
        <w:rPr/>
      </w:pPr>
      <w:r>
        <w:rPr>
          <w:b/>
          <w:sz w:val="24"/>
        </w:rPr>
        <w:t xml:space="preserve">Ort                       </w:t>
        <w:tab/>
        <w:t xml:space="preserve">: Bogensportanlage des Wolfsburger Bogensport-  </w:t>
        <w:br/>
        <w:t xml:space="preserve">  Clubs „Hinter der Kreuzheide“. Die Anlage </w:t>
        <w:br/>
        <w:t xml:space="preserve">  </w:t>
        <w:tab/>
        <w:t xml:space="preserve">befindet sich im Wald zwischen Kreuzheide und </w:t>
        <w:br/>
        <w:t xml:space="preserve">  Brackstedt. Zufahrt von der Jembker Straße über   </w:t>
        <w:br/>
        <w:t xml:space="preserve">  den kleinen Parkplat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g(e)</w:t>
        <w:tab/>
        <w:tab/>
        <w:tab/>
        <w:tab/>
        <w:tab/>
        <w:t xml:space="preserve">: </w:t>
      </w:r>
      <w:r>
        <w:rPr>
          <w:b/>
          <w:color w:val="FF0000"/>
          <w:sz w:val="24"/>
          <w:szCs w:val="24"/>
        </w:rPr>
        <w:t>jeweils dienstags 05.07., 12.07. und 19.07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it(en)</w:t>
        <w:tab/>
        <w:tab/>
        <w:tab/>
        <w:tab/>
        <w:t>: 15.00 - 17.00 Uh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ten</w:t>
        <w:tab/>
        <w:tab/>
        <w:tab/>
        <w:tab/>
        <w:t>: ke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anstalter</w:t>
        <w:tab/>
        <w:tab/>
        <w:tab/>
        <w:tab/>
        <w:t>: Wolfsburger Bogensport-Club e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stiges</w:t>
        <w:tab/>
        <w:tab/>
        <w:tab/>
        <w:tab/>
        <w:t>: ab 10 Jah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en sind erhältlich bei</w:t>
        <w:tab/>
        <w:t>: Peter Ks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  <w:t>Programm Beschreibung</w:t>
        <w:tab/>
        <w:t xml:space="preserve">  : Schon Erfahrung mit dieser Sportart gesammelt?</w:t>
        <w:br/>
        <w:tab/>
        <w:tab/>
        <w:t>Wenn nicht, wäre es jetzt eine gute Chance, diese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beim Wolfsburger Bogensport-Club nachzuholen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Also, auf geht´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3466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68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09:00Z</dcterms:created>
  <dc:creator>SB522X04</dc:creator>
  <dc:description/>
  <cp:keywords/>
  <dc:language>en-US</dc:language>
  <cp:lastModifiedBy>Peter Ksoll</cp:lastModifiedBy>
  <cp:lastPrinted>2015-06-20T12:34:00Z</cp:lastPrinted>
  <dcterms:modified xsi:type="dcterms:W3CDTF">2016-06-26T09:18:00Z</dcterms:modified>
  <cp:revision>3</cp:revision>
  <dc:subject/>
  <dc:title>Angebot für das Ferienprogramm 2006</dc:title>
</cp:coreProperties>
</file>